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13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xtBody"/>
        <w:ind w:left="50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awa worków foliowych dla potrzeb  SP ZOZ Przeworsk szczegółowo opisana w załączniku nr.2</w:t>
      </w:r>
    </w:p>
    <w:p>
      <w:pPr>
        <w:pStyle w:val="TextBody"/>
        <w:ind w:left="50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>: sukcesywnie przez okres 12 m-cy od daty zawarcia umow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1.W niniejszym postępowaniu wszelkie oświadczenia, wnioski, zawiadomienia oraz informacje zamawiający i wykonawcy przekazują faxem,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2.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Jeżeli zamawiający lub wykonawca przekazują oświadczenia, wnioski, zawiadomienia oraz informacje faxem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4.Domniemywa się, że pismo wysłane przez zamawiającego na numer faxu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5.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fax: 016 649 15 90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7.Zawsze dopuszczalna jest forma pisemna przekazywania oświadczeń, wniosków, informacji  lub dokumentów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8. Osobami uprawnionymi do porozumiewania się z Wykonawcami w imieniu Zamawiającego s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Jacek Wlazło, Tomasz Mroszczyk, </w:t>
      </w:r>
      <w:r>
        <w:rPr>
          <w:rFonts w:cs="Arial" w:ascii="Arial" w:hAnsi="Arial"/>
          <w:bCs/>
          <w:sz w:val="20"/>
          <w:szCs w:val="20"/>
        </w:rPr>
        <w:t xml:space="preserve">od poniedziałku do piątku w godz.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7.00 -14.30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en-US"/>
        </w:rPr>
        <w:t>e-mail : zampubliczne@spzoz-przeworsk.pl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9. Wykonawca może zwrócić się do zamawiającego z pisemną prośbą- wnioskiem o wyjaśnienie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 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Nie udziela się żadnych ustnych i telefonicznych informacji, wyjaśnień czy odpowiedzi na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kierowane do zamawiającego zapytania w sprawach wymagających zachowania pisemności postępowania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1. wypełniony i podpisany formularz oferty zgodny ze wzorem formularza oferty stanowiącym   załącznik nr 1 do niniejszej SIWZ, formularze cenowe . Zamawiający informuje, że w przypadku złożenia oferty bez użycia załączonego formularza złożona oferta musi zawierać wszelkie informacje wynikające z zawartości formularz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/>
      </w:pPr>
      <w:r>
        <w:rPr>
          <w:rFonts w:cs="Arial" w:ascii="Arial" w:hAnsi="Arial"/>
          <w:sz w:val="20"/>
          <w:szCs w:val="20"/>
        </w:rPr>
        <w:t>wszystkie dokumenty i oświadczenia, których przedstawienia żąda Zamawiaj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uppressAutoHyphens w:val="true"/>
        <w:spacing w:lineRule="auto" w:line="360" w:before="0" w:after="120"/>
        <w:ind w:left="3" w:firstLine="4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uppressAutoHyphens w:val="true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4.Zaleca się, aby każda strona oferty była parafowana przez osobę/y uprawnioną/e do  reprezentacji Wykonawcy.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Oferta musi być sporządzona w języku polskim, pismem maszynowym lub inną trwałą, czytelną  techniką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6.Zaleca się ponumerowanie stron i ich spięcie w sposób uniemożliwiający przypadkowe zdekompletowanie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7.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8.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9.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0. Zamawiający nie dopuszcza dokonywania w treści załączonych formularzy jakichkolwiek zmian. W 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1. Żadne dokumenty wchodzące w skład oferty, w tym również przedstawione w formie oryginałów,   nie podlegają zwrotowi przez Zamawiającego.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0"/>
        <w:textAlignment w:val="baselin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TimesNewRomanPS-BoldMT" w:cs="Arial" w:ascii="Arial" w:hAnsi="Arial"/>
          <w:b/>
          <w:bCs/>
          <w:sz w:val="20"/>
        </w:rPr>
        <w:t xml:space="preserve">Oferta na dostawę worków foliowych - </w:t>
      </w:r>
      <w:r>
        <w:rPr>
          <w:rFonts w:cs="Arial" w:ascii="Arial" w:hAnsi="Arial"/>
          <w:b/>
          <w:bCs/>
          <w:i/>
          <w:iCs/>
          <w:sz w:val="20"/>
        </w:rPr>
        <w:t>nie otwierać przed dniem 15.12.2015 godz. 10:00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Wykonawcy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284" w:hanging="0"/>
        <w:textAlignment w:val="baseline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2.Wykonawca ponosi wszelkie koszty związane z przygotowaniem i złożeniem oferty.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284" w:hanging="0"/>
        <w:textAlignment w:val="baseline"/>
        <w:rPr/>
      </w:pPr>
      <w:r>
        <w:rPr>
          <w:rFonts w:cs="Arial" w:ascii="Arial" w:hAnsi="Arial"/>
          <w:sz w:val="20"/>
        </w:rPr>
        <w:t xml:space="preserve">13. Wykonawca może, przed upływem terminu do składania ofert, zmienić lub wycofać ofertę pod 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oraz termin składania ofert: SPZOZ Przeworsk, ul. Szpitalna 16, 37-200 Przeworsk , pokój nr 14 (sekretariat) nie później niż do dnia </w:t>
      </w:r>
      <w:r>
        <w:rPr>
          <w:rFonts w:cs="Arial" w:ascii="Arial" w:hAnsi="Arial"/>
          <w:b/>
          <w:sz w:val="20"/>
          <w:szCs w:val="20"/>
        </w:rPr>
        <w:t>15.12.2015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: SPZOZ Przeworsk . Szpitalna 16, 37-200 Przeworsk, pokój nr. 1 (świetlica) w dniu </w:t>
      </w:r>
      <w:r>
        <w:rPr>
          <w:rFonts w:cs="Arial" w:ascii="Arial" w:hAnsi="Arial"/>
          <w:b/>
          <w:sz w:val="20"/>
          <w:szCs w:val="20"/>
        </w:rPr>
        <w:t>15.12.2015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 godzinie 10.00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posobu obliczenia cen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kreśli cenę całkowitą oferty brutto dla przedmiotu zamówienia, podając ją w zapisie liczbowym i słow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oczywiste omyłki pisarsk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oczywiste omyłki rachunkowe, z uwzględnieniem konsekwencji rachunkowych dokonanych poprawe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426" w:hanging="0"/>
        <w:jc w:val="both"/>
        <w:rPr/>
      </w:pPr>
      <w:r>
        <w:rPr/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b/>
          <w:sz w:val="20"/>
          <w:szCs w:val="20"/>
        </w:rPr>
        <w:t xml:space="preserve"> opis kryteriów, którymi zamawiający będzie się kierował przy wyborze oferty, wraz z podaniem znaczenia tych kryteriów i sposobu oceny ofert: 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Oferty Wykonawców niewykluczonych oraz nie odrzucone będą oceniane według następujących kryteriów i wag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ena oferty – 95 %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ermin dostawy – 5 %</w:t>
      </w:r>
    </w:p>
    <w:p>
      <w:pPr>
        <w:pStyle w:val="TextBody"/>
        <w:spacing w:lineRule="auto" w:line="360" w:before="0" w:after="120"/>
        <w:ind w:left="426" w:hanging="142"/>
        <w:rPr/>
      </w:pPr>
      <w:r>
        <w:rPr>
          <w:rFonts w:cs="Arial" w:ascii="Arial" w:hAnsi="Arial"/>
          <w:sz w:val="20"/>
        </w:rPr>
        <w:t>2. Punkty przyznane za podane w pkt.1 kryterium  będą   liczone wg następującego wzoru :</w:t>
      </w:r>
    </w:p>
    <w:p>
      <w:pPr>
        <w:pStyle w:val="TextBody"/>
        <w:spacing w:lineRule="auto" w:line="360" w:before="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punktowa = W x C min /C of. b                  Wartość punktowa = W x T min /T of. b                     </w:t>
      </w:r>
    </w:p>
    <w:p>
      <w:pPr>
        <w:pStyle w:val="TextBody"/>
        <w:spacing w:lineRule="auto" w:line="360" w:before="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- waga kryterium</w:t>
        <w:tab/>
        <w:t xml:space="preserve">                                               W- waga kryterium</w:t>
      </w:r>
    </w:p>
    <w:p>
      <w:pPr>
        <w:pStyle w:val="TextBody"/>
        <w:spacing w:lineRule="auto" w:line="360" w:before="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min – cena minimalna</w:t>
        <w:tab/>
        <w:t xml:space="preserve">                                  T. min – termin minimalny</w:t>
      </w:r>
    </w:p>
    <w:p>
      <w:pPr>
        <w:pStyle w:val="TextBody"/>
        <w:tabs>
          <w:tab w:val="clear" w:pos="708"/>
          <w:tab w:val="center" w:pos="4535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C. of. b  - cena oferty badanej </w:t>
        <w:tab/>
        <w:t xml:space="preserve">                               T. of. b  - termin oferty badanej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, którego oferta została wybrana, zobowiązany będzie do podpisania umowy na  warunkach określonych we wzorze umowy stanowiącym załącznik nr 3 do ogłoszenia</w:t>
      </w:r>
    </w:p>
    <w:p>
      <w:pPr>
        <w:pStyle w:val="Normal"/>
        <w:ind w:firstLine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o udzielenie zamówienia jest prowadzone zgodnie z postanowieniami Regulaminu udzielania zamówień o wartości nie przekraczającej wyrażonej w złotych równowartości kwoty 30.000 euro, oraz przepisami ustawy z dnia 23 kwietnia 1964 r. - Kodeks cywilny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Nr 16, poz. 93, z 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ind w:firstLine="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sz w:val="20"/>
          <w:szCs w:val="20"/>
        </w:rPr>
        <w:t>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SPZOZ NZZP II 2400/47/15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/>
    </w:pPr>
    <w:r>
      <w:rPr>
        <w:rFonts w:cs="Arial" w:ascii="Arial" w:hAnsi="Arial"/>
        <w:sz w:val="20"/>
        <w:szCs w:val="20"/>
      </w:rPr>
      <w:t>Załącznik nr 4 do regulaminu udzielania zamówień o wartości nie przekraczającej wyrażonej w złotych równowartości kwoty 30.000 euro.</w:t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7:00Z</dcterms:created>
  <dc:creator>WFOS</dc:creator>
  <dc:description/>
  <cp:keywords/>
  <dc:language>en-US</dc:language>
  <cp:lastModifiedBy>Zaopatrzenie</cp:lastModifiedBy>
  <cp:lastPrinted>2014-10-16T12:47:00Z</cp:lastPrinted>
  <dcterms:modified xsi:type="dcterms:W3CDTF">2015-12-09T10:37:00Z</dcterms:modified>
  <cp:revision>17</cp:revision>
  <dc:subject/>
  <dc:title/>
</cp:coreProperties>
</file>